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«Стоит в поле теремок»  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полученные детьми знания и умения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ить счет до 5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пространстве, называя месторасположение предметов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ть в сравнении предметов по ширине и длине, используя в речи слова «длинный», «короткий», «широкий», «узкий»; в подборе геометрических фигур в ритмической последовательност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различительную способность (длина, ширина), внимание, воображение, логическое мышлени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детей усидчивость, любознательность, желание заниматься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кцион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содружественное движения руки и глаз, мелкую моторику рук, зрительно-пространственное восприяти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ире, уже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обие и материа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емок, плоскостные фигурки животных: мышка, лягушка, зайчик, лисичка, медведь; 2 полоски ткани, 2 мостика (длинный, короткий); геометрические фигуры, нитка, образец бус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 Ребята, посмотрите вокруг, сегодня звери из одной сказки решили поиграть с нами в прядки. Я предлагаю найти их и узнать из какой они сказк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ищут игрушки из сказки Теремок, пока дети ищут, выставляю теремолк на фланелеграф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Молодцы, вы нашли всех зверят, а из какой они сказки. Я хочу вам еще раз рассказать эту сказку, только она будет новая – математическая, а вы мне поможет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т в поле теремок-теремок. Он не низок, не высок, не высок. Только поместится в нем могут 5 зверей. Предлагаю заселить этот теремок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о полю первый бежит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ышк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еремок увидал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ежала в теремок и стала там жить-поживать да танцевать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мнастика для глаз «Мышка» (прослеживание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лько зверушек в теремке живут? (одна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ит в поле теремок-теремок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не низок, не высок, не высок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торым к теремочку бежит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Лягушк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ягушка скачет по болоту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ремке ей жить охота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ка лягушка скакала, бусы растеряла. Плачет бедная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да! Помогите, детвора!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, ребята, что это на полянке лежит? (геометрические фигуры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эти фигуры (круг, квадрат, треугольник, прямоугольник, овал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ие фигуры похожи по форме? (прямоугольники квадрат, круг и овал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чем от них отличается треугольник?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а с раздаточным материалом: «Собери бус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ередование геометрических фигур по форме и цвету)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ите перед собой полоску. Перед вами лежат фигуры. Я буду называть фигуру, а вы, будьте очень внимательны, берите ту фигуру, которую я называю, и кладите ее на полоску. А теперь сравните свои бусы с образцом. У вас так же выложены бусы, никто не ошибся? Молодцы с этим задание справились, лягушка очень рада, какие красивые получились бусы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какала к теремку Лягуш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ила ее Мышка-норуш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 они вместе жить, песни петь и не тужить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их стало в тереме жить (двое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по полю уже третий бежит, кто?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, Зайка бежит, весь дрожит и говорит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устите меня в теремок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реться – я весь продрог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минут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ке холодно сидеть надо лапки погреть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пки ставим на бочок, на носочках скок, скок, скок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в присядку, чтоб не мерзли лапк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ка-норушка и Лягушка-квакушка пустили его погреться в теремок, там он и остался жить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зверей в теремке (три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хо, тихо, не шумите, четвертый зверь идет сюд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конечно же, Лис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или и Лисичку в теремок жить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она знает много игр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Прятки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сидит Лиса? – под деревом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спряталась Мышка? – на дерев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спряталась лягушка? – за Теремком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верху, кто внизу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осчитаем, сколько зверей в теремке собралось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 по лесу уж пятый идет. Кто же это идет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друг увидел теремок 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ет Волк к теремку подойти, да ручеек и река у него на пут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река? – широкая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ручей? – узкий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шире? – шире реч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ка шире, то ручей… уж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Противоположности»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шел Волк к теремку и стучит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устите меня в теремок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по полю медведь идет, теремок он увидел и ревет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 теремочке живет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Сколько зверей в теремочке живут?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давайте поможем   сосчитать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ка-норушка – 1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гушка-квакушка – 2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чик побегайчик – 3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ичка-сестричка – 4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чок-серый бочок - 5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ы медведь не войдешь, полез медведь на крышу и раздавил теремок, разбежались звери, остались без дома, как же им помочь. Вы подумайте ребята как можно помочь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пликация</w:t>
      </w:r>
    </w:p>
    <w:p>
      <w:pPr>
        <w:pStyle w:val="Style15"/>
        <w:rPr/>
      </w:pPr>
      <w:r>
        <w:rPr/>
        <w:t xml:space="preserve">ну вот сломался </w:t>
      </w:r>
      <w:r>
        <w:rPr>
          <w:rStyle w:val="StrongEmphasis"/>
        </w:rPr>
        <w:t>теремок</w:t>
      </w:r>
      <w:r>
        <w:rPr/>
        <w:t xml:space="preserve">,   нет больше домиков. </w:t>
      </w:r>
    </w:p>
    <w:p>
      <w:pPr>
        <w:pStyle w:val="Style15"/>
        <w:rPr/>
      </w:pPr>
      <w:r>
        <w:rPr/>
        <w:t>Давайте им построим домики?</w:t>
      </w:r>
    </w:p>
    <w:p>
      <w:pPr>
        <w:pStyle w:val="Style15"/>
        <w:rPr/>
      </w:pPr>
      <w:r>
        <w:rPr/>
        <w:t xml:space="preserve">И так берем лист бумаги на него мы приклеиваем прямоугольник это будет стена, затем берем квадрат приклеиваем его на прямоугольник и у нас получилось окошко. Напоминаю вам, что клей наносить нужно аккуратно,  остаток клея с листа нужно убрать салфеткой. А для того чтобы у нас получилась крыша мы с вами возьмем треугольник и приклеим его над прямоугольником. Ну вот у нас с вами получились замечательные </w:t>
      </w:r>
      <w:r>
        <w:rPr>
          <w:rStyle w:val="StrongEmphasis"/>
        </w:rPr>
        <w:t>Теремочки для зверей</w:t>
      </w:r>
      <w:r>
        <w:rPr/>
        <w:t>.</w:t>
      </w:r>
    </w:p>
    <w:p>
      <w:pPr>
        <w:pStyle w:val="Style15"/>
        <w:rPr/>
      </w:pPr>
      <w:r>
        <w:rPr/>
        <w:t xml:space="preserve">Ребята каким вы зверятам подарите свои </w:t>
      </w:r>
      <w:r>
        <w:rPr>
          <w:rStyle w:val="StrongEmphasis"/>
        </w:rPr>
        <w:t>теремки</w:t>
      </w:r>
      <w:r>
        <w:rPr/>
        <w:t>?</w:t>
      </w:r>
    </w:p>
    <w:p>
      <w:pPr>
        <w:pStyle w:val="Style15"/>
        <w:rPr/>
      </w:pPr>
      <w:r>
        <w:rPr/>
        <w:t>Молодцы ребята! Теперь наши зверята зимой не замерзнут, вы им в этом помогл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6:31:00Z</dcterms:created>
  <dc:creator>Любовь Михайловна</dc:creator>
  <dc:description/>
  <cp:keywords/>
  <dc:language>en-US</dc:language>
  <cp:lastModifiedBy>Любовь Михайловна</cp:lastModifiedBy>
  <cp:lastPrinted>2017-04-09T19:22:00Z</cp:lastPrinted>
  <dcterms:modified xsi:type="dcterms:W3CDTF">2017-04-09T17:01:00Z</dcterms:modified>
  <cp:revision>4</cp:revision>
  <dc:subject/>
  <dc:title/>
</cp:coreProperties>
</file>